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1130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2529"/>
        <w:gridCol w:w="361"/>
        <w:gridCol w:w="239"/>
        <w:gridCol w:w="67"/>
        <w:gridCol w:w="305"/>
        <w:gridCol w:w="53"/>
        <w:gridCol w:w="253"/>
        <w:gridCol w:w="119"/>
        <w:gridCol w:w="186"/>
        <w:gridCol w:w="167"/>
        <w:gridCol w:w="139"/>
        <w:gridCol w:w="214"/>
        <w:gridCol w:w="91"/>
        <w:gridCol w:w="262"/>
        <w:gridCol w:w="44"/>
        <w:gridCol w:w="309"/>
        <w:gridCol w:w="309"/>
        <w:gridCol w:w="32"/>
        <w:gridCol w:w="324"/>
        <w:gridCol w:w="356"/>
        <w:gridCol w:w="361"/>
        <w:gridCol w:w="71"/>
        <w:gridCol w:w="285"/>
        <w:gridCol w:w="81"/>
        <w:gridCol w:w="52"/>
        <w:gridCol w:w="144"/>
        <w:gridCol w:w="170"/>
        <w:gridCol w:w="135"/>
        <w:gridCol w:w="231"/>
        <w:gridCol w:w="75"/>
        <w:gridCol w:w="291"/>
        <w:gridCol w:w="14"/>
        <w:gridCol w:w="359"/>
        <w:gridCol w:w="305"/>
        <w:gridCol w:w="120"/>
        <w:gridCol w:w="186"/>
        <w:gridCol w:w="180"/>
        <w:gridCol w:w="125"/>
        <w:gridCol w:w="241"/>
        <w:gridCol w:w="65"/>
        <w:gridCol w:w="305"/>
        <w:gridCol w:w="306"/>
        <w:gridCol w:w="301"/>
      </w:tblGrid>
      <w:tr>
        <w:trPr>
          <w:trHeight w:val="247" w:hRule="atLeast"/>
        </w:trPr>
        <w:tc>
          <w:tcPr>
            <w:tcW w:w="11307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>OBRAZAC  ZAHTJEVA ZA SUBVENCIONIRANJE TROŠK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hr-HR"/>
              </w:rPr>
              <w:t xml:space="preserve">STRUČNOG OSPOSOBLJAVANJA I USAVRŠAVANJA ZAPOSLENIKA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M2</w:t>
            </w:r>
          </w:p>
        </w:tc>
      </w:tr>
      <w:tr>
        <w:trPr>
          <w:trHeight w:val="605" w:hRule="atLeast"/>
        </w:trPr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prijave</w:t>
            </w:r>
          </w:p>
        </w:tc>
        <w:tc>
          <w:tcPr>
            <w:tcW w:w="8233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d.o.o., obrt)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vlasnika subjekta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3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slovna banka glavnog žiro računa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iro-račun podnositelja prijave, IBA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j zaposlenih</w:t>
            </w:r>
          </w:p>
        </w:tc>
        <w:tc>
          <w:tcPr>
            <w:tcW w:w="28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6. godini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7. godini</w:t>
            </w:r>
          </w:p>
        </w:tc>
      </w:tr>
      <w:tr>
        <w:trPr>
          <w:trHeight w:val="18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8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led poslovnih primitaka i izdataka</w:t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5. godini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6. godini</w:t>
            </w:r>
          </w:p>
        </w:tc>
      </w:tr>
      <w:tr>
        <w:trPr>
          <w:trHeight w:val="18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i primici</w:t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3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i izdaci</w:t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7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jelatnost (prema NKD 2007) naziv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9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>Puni naziv završene edukacije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>stručnog osposobljavanja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znos utrošenih sredstava za koje se traži subvencija  (bez PDV-a)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Ocijenite (opisno) utjecaj edukacije na poslovanje i navedite broj osoba koje su završile program usavršavanja, broj dodijeljenih certifikata i/ili broj osoba koje su povećale stupanj obrazovanja primjenom mjere.  </w:t>
            </w:r>
          </w:p>
        </w:tc>
        <w:tc>
          <w:tcPr>
            <w:tcW w:w="8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KUMENTACIJA UZ ISPUNJENI ZAHTJEV (zaokruži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Trgovačko društvo / Zadruga / Profitna ustanova</w:t>
        <w:tab/>
        <w:t>Obrtnici / Slobodna zanimanja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950" w:hanging="4950"/>
        <w:rPr/>
      </w:pPr>
      <w:r>
        <w:rPr>
          <w:rFonts w:cs="Arial" w:ascii="Arial" w:hAnsi="Arial"/>
          <w:sz w:val="20"/>
          <w:szCs w:val="20"/>
          <w:lang w:eastAsia="hr-HR"/>
        </w:rPr>
        <w:t>1. Izvadak iz sudskog registra Trgovačkog suda</w:t>
        <w:tab/>
        <w:tab/>
        <w:t>1. Preslika Rješenja o osnivanju obrta s upisanom djelatnosti i izdvojenim pogonima</w:t>
      </w:r>
    </w:p>
    <w:p>
      <w:pPr>
        <w:pStyle w:val="Normal"/>
        <w:autoSpaceDE w:val="false"/>
        <w:spacing w:lineRule="auto" w:line="240" w:before="0" w:after="0"/>
        <w:ind w:left="4242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(obrtn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reslika obavijesti Državnog zavoda za</w:t>
        <w:tab/>
        <w:tab/>
        <w:t xml:space="preserve">2. Preslika osobne iskaznice vlasni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atistiku o razvrstavan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tvrda Porezne uprave o podmirenim</w:t>
        <w:tab/>
        <w:tab/>
        <w:t>3. Preslika rješenja o obavljanju registrir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obvezama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4. Potvrda Grada Labina o podmirenju svih</w:t>
        <w:tab/>
        <w:tab/>
        <w:t>4. Potvrda Porezne uprave o podmire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spjelih dugovanja u trenutku podnošenja</w:t>
        <w:tab/>
        <w:tab/>
        <w:t>obvez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htjeva (za tvrtku / zadrugu / ustanovu i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članove društva / zadruge / ustanove osnivač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5. Računi – predračuni – ponude </w:t>
        <w:tab/>
        <w:tab/>
        <w:tab/>
        <w:t>5. Potvrda Grada Labina o podmirenju svih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spjelih dugovanja u trenutku podnošenj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htje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 xml:space="preserve">6. Računi – predračuni – ponu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6. Dokaz o završenoj edukaciji</w:t>
        <w:tab/>
        <w:tab/>
        <w:tab/>
        <w:tab/>
        <w:t>7. Dokaz o završenoj edukaci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7. Dokaz iz kojeg je vidljivo da je edukator ovlašten</w:t>
        <w:tab/>
        <w:t xml:space="preserve">8. Dokaz iz kojeg je vidljivo da je edukat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za provođenje edukacije/obrazovanja</w:t>
        <w:tab/>
        <w:tab/>
        <w:tab/>
        <w:t>ovlašten za provođenje edukacije/obrazovan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8. Izjava o korištenim potporama male vrijednosti</w:t>
        <w:tab/>
        <w:t>9. Izjava o korištenim potporama male vrijednosti (obrazac De Minimis)</w:t>
        <w:tab/>
        <w:tab/>
        <w:tab/>
        <w:t xml:space="preserve">vrijednosti (obrazac De Minimi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Sve iznose unijeti u kun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odnositelj Zahtjeva vlastoručnim potpisom i pečatom subjekta potvrđuje istinitost podata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dnositelj Zahtjev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ranicama i u službenom glasilu Grada Labina, a u svrhu radi koje su prikuplje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 xml:space="preserve">        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1:00Z</dcterms:created>
  <dc:creator>dobrilovic_dario</dc:creator>
  <dc:description/>
  <dc:language>en-US</dc:language>
  <cp:lastModifiedBy>Patricija Terković, Grad Labin</cp:lastModifiedBy>
  <dcterms:modified xsi:type="dcterms:W3CDTF">2016-12-12T08:01:00Z</dcterms:modified>
  <cp:revision>2</cp:revision>
  <dc:subject/>
  <dc:title/>
</cp:coreProperties>
</file>